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ка классных часов,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вященных 70-летия Побе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еликой Отечественной войне 1941-1945 годов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БОУ «Николаевская ООШ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зелинского муниципального района Р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, посвященные 70-летию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убекова Н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и вой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она Брестской креп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убекова Н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тва за Москву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локада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убекова Н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ные герои антифаш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линград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убекова Н.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ская 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ионеры ге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убеко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6:00Z</dcterms:created>
  <dc:creator>Учитель2</dc:creator>
  <dc:description/>
  <cp:keywords/>
  <dc:language>en-US</dc:language>
  <cp:lastModifiedBy>бубекова</cp:lastModifiedBy>
  <dcterms:modified xsi:type="dcterms:W3CDTF">2015-02-10T13:19:00Z</dcterms:modified>
  <cp:revision>4</cp:revision>
  <dc:subject/>
  <dc:title/>
</cp:coreProperties>
</file>